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ИКОВА ЕЛЕНА ВИКТОРОВ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28617,  Ханты-Мансийский автономный округ – Югра,  г.Нижневартовск, ул. Северная 39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Н 860302307729, телефон 8 (3466) 45-39-0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/с 40802810267160042694  Западно – Сибирское отделение №8647 ПАО «Сбербанк» г. Тюмень 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К 047102651, к/с 3010181080000000065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11"/>
      </w:tblGrid>
      <w:tr>
        <w:trPr>
          <w:trHeight w:val="8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ее наименование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Черникова Елена Викторовна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никова Е.В.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21, Москва г, пр - кт. Ленинский, 111,1, 490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8617, Ханты-Мансийский автономный округ АО - Югра, г.Нижневартовск, ул. Северная  39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302307729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6033590038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2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о – Сибирское отделение №8647 ПАО «Сбербанк» г. Тюмень  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2810267160042694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80000000065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102651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69415838  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500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Наталья Александровна на основании доверенности 77 АД 6031509 от 04.10.2024 г.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3902</w:t>
            </w:r>
            <w:r>
              <w:rPr>
                <w:sz w:val="28"/>
                <w:szCs w:val="28"/>
                <w:lang w:val="en-US"/>
              </w:rPr>
              <w:t>@list.ru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(3466) 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5-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бухгалтерия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(3466) 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Blankarticle">
    <w:name w:val="blank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3:00Z</dcterms:created>
  <dc:creator>*</dc:creator>
  <dc:description/>
  <cp:keywords/>
  <dc:language>en-US</dc:language>
  <cp:lastModifiedBy>ГК Надежда</cp:lastModifiedBy>
  <cp:lastPrinted>2019-11-09T13:22:00Z</cp:lastPrinted>
  <dcterms:modified xsi:type="dcterms:W3CDTF">2024-11-18T10:04:00Z</dcterms:modified>
  <cp:revision>321</cp:revision>
  <dc:subject/>
  <dc:title>ОБЩЕСТВО С ОГРАНИЧЕННОЙ ОТВЕТСТВЕННСТЬЮ</dc:title>
</cp:coreProperties>
</file>